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767"/>
        <w:gridCol w:w="665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入学</w:t>
            </w:r>
            <w:r>
              <w:rPr>
                <w:rFonts w:eastAsia="仿宋"/>
                <w:sz w:val="24"/>
                <w:lang w:val="en-US" w:eastAsia="zh-CN"/>
              </w:rPr>
              <w:t>年月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证件类型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证件号码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  <w:lang w:val="en-US" w:eastAsia="zh-CN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填写本学段就读期间所获得的奖励情况，含获奖时间、奖项名称、级别。例如：</w:t>
            </w:r>
            <w:r>
              <w:rPr>
                <w:rFonts w:eastAsia="仿宋"/>
                <w:sz w:val="24"/>
              </w:rPr>
              <w:t xml:space="preserve">2023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 xml:space="preserve">5 </w:t>
            </w:r>
            <w:r>
              <w:rPr>
                <w:rFonts w:eastAsia="仿宋"/>
                <w:sz w:val="24"/>
              </w:rPr>
              <w:t>月，获得“挑战杯”全国大学生课外学术科技作品竞赛一等奖，字数小于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</w:t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填写申请理由，应包括申请学生的政治表现、思想情况、学习情况、在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表现等内容，字数大于等于</w:t>
            </w: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字，小于等于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填写院系意见，应体现申请学生的个人特色，不能仅仅是“同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”二字，字数大于等于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字，小于等于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firstLine="60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firstLine="60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Kevin</cp:lastModifiedBy>
  <cp:lastPrinted>2023-07-11T15:57:00Z</cp:lastPrinted>
  <dcterms:modified xsi:type="dcterms:W3CDTF">2025-09-16T08:12:3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zMjk3MTk1ZDMzODQwMWJmY2Y2ZjRiMDc3MjNjZjMiLCJ1c2VySWQiOiI1NzkwODQ3OTQifQ==</vt:lpwstr>
  </property>
  <property fmtid="{D5CDD505-2E9C-101B-9397-08002B2CF9AE}" pid="5" name="commondata">
    <vt:lpwstr>commondata</vt:lpwstr>
  </property>
</Properties>
</file>