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选拔、派遣上海立信会计金融学院国际交流交换生工作程序</w:t>
      </w:r>
    </w:p>
    <w:tbl>
      <w:tblPr>
        <w:tblW w:w="1031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60"/>
        <w:gridCol w:w="2174"/>
        <w:gridCol w:w="3766"/>
        <w:gridCol w:w="25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8</w:t>
            </w:r>
            <w:r>
              <w:rPr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准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合作学校接洽联系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处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9</w:t>
            </w:r>
            <w:r>
              <w:rPr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、选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宣传、报名、选拔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、国际交流处、各学院、外事秘书、教务处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9-10</w:t>
            </w:r>
            <w:r>
              <w:rPr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定、确认名单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，确认人选，全校公示、正式确定名单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处、学生处、教务处，各学院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底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合作学校报名表；准备语言考试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填表，提交对方学校所需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议尽早报名雅思或托福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理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课及成绩管理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详情请参考附件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《上海立信会计金融学院学生国（境）外交流学习课程与学分认定管理办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，各学院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相关出国手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月：准备相关申请资料，自行办理护照、签证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2</w:t>
            </w:r>
            <w:r>
              <w:rPr>
                <w:sz w:val="24"/>
              </w:rPr>
              <w:t>月：与学校签署约定书，缴清相关费用，办理退宿等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处、外事秘书、财务处、后勤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2</w:t>
            </w:r>
            <w:r>
              <w:rPr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前教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外事礼仪及纪律教育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国际交流处、</w:t>
            </w:r>
            <w:r>
              <w:rPr>
                <w:sz w:val="24"/>
              </w:rPr>
              <w:t>学生处、各学院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 / 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联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与学生保持日常沟通和联系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院、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国际交流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国际交流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992F1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31:00Z</dcterms:created>
  <dc:creator>PC</dc:creator>
  <dc:description/>
  <cp:keywords/>
  <dc:language>en-US</dc:language>
  <cp:lastModifiedBy>刘慧</cp:lastModifiedBy>
  <cp:lastPrinted>2016-09-22T08:40:00Z</cp:lastPrinted>
  <dcterms:modified xsi:type="dcterms:W3CDTF">2018-03-19T00:40:00Z</dcterms:modified>
  <cp:revision>124</cp:revision>
  <dc:subject/>
  <dc:title/>
</cp:coreProperties>
</file>